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OSNOVNA ŠKOLA</w:t>
      </w:r>
    </w:p>
    <w:p>
      <w:pPr>
        <w:pStyle w:val="Normal"/>
        <w:rPr>
          <w:rFonts w:ascii="Arial" w:hAnsi="Arial" w:cs="Arial"/>
          <w:color w:val="4F81BD"/>
          <w:sz w:val="32"/>
          <w:szCs w:val="32"/>
        </w:rPr>
      </w:pPr>
      <w:r>
        <w:rPr>
          <w:rFonts w:cs="Arial" w:ascii="Arial" w:hAnsi="Arial"/>
          <w:color w:val="4F81BD"/>
          <w:sz w:val="32"/>
          <w:szCs w:val="32"/>
        </w:rPr>
        <w:t>Marčan, Vinička  10</w:t>
      </w:r>
    </w:p>
    <w:p>
      <w:pPr>
        <w:pStyle w:val="Normal"/>
        <w:rPr/>
      </w:pPr>
      <w:r>
        <w:rPr>
          <w:rFonts w:eastAsia="Arial" w:cs="Arial" w:ascii="Arial" w:hAnsi="Arial"/>
          <w:color w:val="4F81BD"/>
          <w:sz w:val="32"/>
          <w:szCs w:val="32"/>
        </w:rPr>
        <w:t xml:space="preserve">        </w:t>
      </w:r>
      <w:r>
        <w:rPr>
          <w:rFonts w:cs="Arial" w:ascii="Arial" w:hAnsi="Arial"/>
          <w:b/>
          <w:color w:val="4F81BD"/>
          <w:sz w:val="32"/>
          <w:szCs w:val="32"/>
        </w:rPr>
        <w:t>VINICA</w:t>
      </w:r>
    </w:p>
    <w:p>
      <w:pPr>
        <w:pStyle w:val="Normal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400-01/14-01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86-142-01-14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20.Zakona o javnoj nabavi ,(NN br.90/11) i Financijskog plana za 2015. Godinu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Školski odbor na 60-toj sjednici održanoj  </w:t>
      </w:r>
      <w:r>
        <w:rPr>
          <w:rFonts w:cs="Arial" w:ascii="Arial" w:hAnsi="Arial"/>
          <w:b/>
        </w:rPr>
        <w:t>30.prosinca 2014.</w:t>
      </w:r>
      <w:r>
        <w:rPr>
          <w:rFonts w:cs="Arial" w:ascii="Arial" w:hAnsi="Arial"/>
        </w:rPr>
        <w:t xml:space="preserve"> godine dono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4F81BD"/>
          <w:sz w:val="32"/>
          <w:szCs w:val="32"/>
        </w:rPr>
      </w:pPr>
      <w:r>
        <w:rPr>
          <w:rFonts w:cs="Arial" w:ascii="Arial" w:hAnsi="Arial"/>
          <w:color w:val="4F81BD"/>
          <w:sz w:val="32"/>
          <w:szCs w:val="32"/>
        </w:rPr>
        <w:t>P  L  A  N      N  A  B  A  V  E</w:t>
      </w:r>
    </w:p>
    <w:p>
      <w:pPr>
        <w:pStyle w:val="Normal"/>
        <w:rPr>
          <w:rFonts w:ascii="Arial" w:hAnsi="Arial" w:cs="Arial"/>
          <w:color w:val="4F81BD"/>
          <w:sz w:val="32"/>
          <w:szCs w:val="32"/>
        </w:rPr>
      </w:pPr>
      <w:r>
        <w:rPr>
          <w:rFonts w:cs="Arial" w:ascii="Arial" w:hAnsi="Arial"/>
          <w:color w:val="4F81B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roba, radova  i usluga bagatelne vrijednosti  za 2015. godin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Članak 1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Ovim Planom utvrđuje se pravo i obveza </w:t>
      </w:r>
      <w:r>
        <w:rPr>
          <w:rFonts w:cs="Arial" w:ascii="Arial" w:hAnsi="Arial"/>
          <w:b/>
          <w:color w:val="000000"/>
        </w:rPr>
        <w:t>OSNOVNE ŠKOLE VINICA</w:t>
      </w:r>
      <w:r>
        <w:rPr>
          <w:rFonts w:cs="Arial" w:ascii="Arial" w:hAnsi="Arial"/>
          <w:color w:val="000000"/>
        </w:rPr>
        <w:t xml:space="preserve">  za provođenje postupaka javne nabave propisanih Zakonom o javnoj nabavi,roba, radova ili usluga bagatelne vrijednosti, usklađenim s Financijskom planom za 2015.godinu.</w:t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  <w:t xml:space="preserve">Članak 2.  </w:t>
        <w:br/>
        <w:t xml:space="preserve">Plan sadrži naziv predmeta nabave, oznaku CPV, procijenjenu vrijednost nabave s PDV-om,izvor sredstava , te vrstu  postupaka   nabave. </w:t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  <w:t xml:space="preserve">Članak 3. </w:t>
        <w:br/>
        <w:t>Za 2015. godinu, utvrđuje se sljedeći Plan nabave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tbl>
      <w:tblPr>
        <w:tblW w:w="1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96"/>
        <w:gridCol w:w="28"/>
        <w:gridCol w:w="3992"/>
        <w:gridCol w:w="2340"/>
        <w:gridCol w:w="1920"/>
        <w:gridCol w:w="262"/>
        <w:gridCol w:w="3338"/>
        <w:gridCol w:w="1980"/>
        <w:gridCol w:w="1980"/>
      </w:tblGrid>
      <w:tr>
        <w:trPr/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NABAVA ROBA,RADOVA  I USLUGA</w:t>
            </w:r>
          </w:p>
        </w:tc>
        <w:tc>
          <w:tcPr>
            <w:tcW w:w="11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edni broj nabav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) Izvor planiranih sred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tavak - pozicij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) Predmet nab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) Procijenjena vrijednost naba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s PDV-o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) Oznaka iz CPV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) Postup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abave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2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kopirni papi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5691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atori,fascikli,obrasci i drugi tiskani materij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0000-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i tiskani materij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000-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e potrepšt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lovke, kemijske olovke, krede, markeri, flomasteri za ploče, toneri, spajalice, folije za grafoskop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000,00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000-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 – izravno ugovaranj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ne, publikacije,časop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0000-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žbenici, priruč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2000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0000-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za čišće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3000-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ni proizvo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713000-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i od papira za sanitarne potre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2000-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a odjeća i obuć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100000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9300000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ni papir,ručnici,salve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1000-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nine, konac,b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0000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0000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0000-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injski proizvodi meso i mesni proizvo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00-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lji štapić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1700-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će povrće i srodni proizvo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0000-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ječni proizvo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00-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uhana tjesten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2500-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, šeć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0000-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a,čaj i srodni proizvo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0000-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0000-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h i pec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1100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2100-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9,329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materij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0000-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čna energ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0000-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00-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ni benz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1000-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je za lože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2100-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1,323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zgrad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-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2,323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popravljanje opr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0000-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i strojevi, kuhinjska opr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00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1000-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e usluge i usluge prijenosa podat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10000-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e uslu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10000-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 prijevoza uče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13100-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000-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bucija vod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0000-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2,323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smeća, dimnjačarske uslu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21130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24000-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1,3236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i pregledi zaposle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000-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ržavanje računalnih pake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0000-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000-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9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leti i maturalna putovanja uč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ijevoz, smješta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13100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10000-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je osigur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31100-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1,42212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na oprema, uredski i školski namješt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1000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50000-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škole i  pro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ge za knjižni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3000-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atelna nabava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Članak 4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br/>
        <w:t>Ovaj Plan nabave stupa na snagu danom donošenj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Predsjednika Školskog odb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Gordana Kos Kolar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1:42:00Z</dcterms:created>
  <dc:creator>K</dc:creator>
  <dc:description/>
  <cp:keywords/>
  <dc:language>en-US</dc:language>
  <cp:lastModifiedBy>Dragica</cp:lastModifiedBy>
  <cp:lastPrinted>2015-02-19T11:57:00Z</cp:lastPrinted>
  <dcterms:modified xsi:type="dcterms:W3CDTF">2015-02-19T11:01:00Z</dcterms:modified>
  <cp:revision>97</cp:revision>
  <dc:subject/>
  <dc:title>SREDNJA STRUKOVNA ŠKOLA</dc:title>
</cp:coreProperties>
</file>