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4F81BD"/>
          <w:sz w:val="32"/>
          <w:szCs w:val="32"/>
        </w:rPr>
      </w:pPr>
      <w:r>
        <w:rPr>
          <w:rFonts w:cs="Arial" w:ascii="Arial" w:hAnsi="Arial"/>
          <w:b/>
          <w:color w:val="4F81BD"/>
          <w:sz w:val="32"/>
          <w:szCs w:val="32"/>
        </w:rPr>
        <w:t>OSNOVNA ŠKOLA</w:t>
      </w:r>
    </w:p>
    <w:p>
      <w:pPr>
        <w:pStyle w:val="Normal"/>
        <w:rPr>
          <w:rFonts w:ascii="Arial" w:hAnsi="Arial" w:cs="Arial"/>
          <w:color w:val="4F81BD"/>
          <w:sz w:val="32"/>
          <w:szCs w:val="32"/>
        </w:rPr>
      </w:pPr>
      <w:r>
        <w:rPr>
          <w:rFonts w:cs="Arial" w:ascii="Arial" w:hAnsi="Arial"/>
          <w:color w:val="4F81BD"/>
          <w:sz w:val="32"/>
          <w:szCs w:val="32"/>
        </w:rPr>
        <w:t>Marčan, Vinička  10</w:t>
      </w:r>
    </w:p>
    <w:p>
      <w:pPr>
        <w:pStyle w:val="Normal"/>
        <w:rPr/>
      </w:pPr>
      <w:r>
        <w:rPr>
          <w:rFonts w:eastAsia="Arial" w:cs="Arial" w:ascii="Arial" w:hAnsi="Arial"/>
          <w:color w:val="4F81BD"/>
          <w:sz w:val="32"/>
          <w:szCs w:val="32"/>
        </w:rPr>
        <w:t xml:space="preserve">        </w:t>
      </w:r>
      <w:r>
        <w:rPr>
          <w:rFonts w:cs="Arial" w:ascii="Arial" w:hAnsi="Arial"/>
          <w:b/>
          <w:color w:val="4F81BD"/>
          <w:sz w:val="32"/>
          <w:szCs w:val="32"/>
        </w:rPr>
        <w:t>VINICA</w:t>
      </w:r>
    </w:p>
    <w:p>
      <w:pPr>
        <w:pStyle w:val="Normal"/>
        <w:rPr>
          <w:rFonts w:ascii="Arial" w:hAnsi="Arial" w:cs="Arial"/>
          <w:b/>
          <w:b/>
          <w:color w:val="4F81BD"/>
          <w:sz w:val="32"/>
          <w:szCs w:val="32"/>
        </w:rPr>
      </w:pPr>
      <w:r>
        <w:rPr>
          <w:rFonts w:cs="Arial" w:ascii="Arial" w:hAnsi="Arial"/>
          <w:b/>
          <w:color w:val="4F81BD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asa: 400-01/15-01-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broj: 2186-142-01-15-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temelju članka 20.Zakona o javnoj nabavi ,(NN br.90/11) i Financijskog plana za 2016.godinu,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 xml:space="preserve">Školski odbor na  sjednici održanoj  </w:t>
      </w:r>
      <w:r>
        <w:rPr>
          <w:rFonts w:cs="Arial" w:ascii="Arial" w:hAnsi="Arial"/>
          <w:b/>
        </w:rPr>
        <w:t>27.listopada 2015.</w:t>
      </w:r>
      <w:r>
        <w:rPr>
          <w:rFonts w:cs="Arial" w:ascii="Arial" w:hAnsi="Arial"/>
        </w:rPr>
        <w:t xml:space="preserve"> godine donos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color w:val="4F81BD"/>
          <w:sz w:val="32"/>
          <w:szCs w:val="32"/>
        </w:rPr>
      </w:pPr>
      <w:r>
        <w:rPr>
          <w:rFonts w:cs="Arial" w:ascii="Arial" w:hAnsi="Arial"/>
          <w:color w:val="4F81BD"/>
          <w:sz w:val="32"/>
          <w:szCs w:val="32"/>
        </w:rPr>
        <w:t>P  L  A  N      N  A  B  A  V  E</w:t>
      </w:r>
    </w:p>
    <w:p>
      <w:pPr>
        <w:pStyle w:val="Normal"/>
        <w:rPr>
          <w:rFonts w:ascii="Arial" w:hAnsi="Arial" w:cs="Arial"/>
          <w:color w:val="4F81BD"/>
          <w:sz w:val="32"/>
          <w:szCs w:val="32"/>
        </w:rPr>
      </w:pPr>
      <w:r>
        <w:rPr>
          <w:rFonts w:cs="Arial" w:ascii="Arial" w:hAnsi="Arial"/>
          <w:color w:val="4F81BD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>roba, radova  i usluga bagatelne vrijednosti  za 2016. godin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 xml:space="preserve">Članak 1.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 xml:space="preserve">Ovim Planom utvrđuje se pravo i obveza </w:t>
      </w:r>
      <w:r>
        <w:rPr>
          <w:rFonts w:cs="Arial" w:ascii="Arial" w:hAnsi="Arial"/>
          <w:b/>
          <w:color w:val="000000"/>
        </w:rPr>
        <w:t>OSNOVNE ŠKOLE VINICA</w:t>
      </w:r>
      <w:r>
        <w:rPr>
          <w:rFonts w:cs="Arial" w:ascii="Arial" w:hAnsi="Arial"/>
          <w:color w:val="000000"/>
        </w:rPr>
        <w:t xml:space="preserve">  za provođenje postupaka javne nabave propisanih Zakonom o javnoj nabavi,roba, radova ili usluga bagatelne vrijednosti, usklađenim s Financijskom planom za 2016.godinu.</w:t>
        <w:br/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br/>
        <w:t xml:space="preserve">Članak 2.  </w:t>
        <w:br/>
        <w:t xml:space="preserve">Plan sadrži naziv predmeta nabave, oznaku CPV, procijenjenu vrijednost nabave s PDV-om,izvor sredstava , te vrstu  postupaka   nabave. </w:t>
        <w:br/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br/>
        <w:t xml:space="preserve">Članak 3. </w:t>
        <w:br/>
        <w:t>Za 2016. godinu, utvrđuje se sljedeći Plan nabave: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tbl>
      <w:tblPr>
        <w:tblW w:w="18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096"/>
        <w:gridCol w:w="28"/>
        <w:gridCol w:w="3992"/>
        <w:gridCol w:w="2340"/>
        <w:gridCol w:w="1920"/>
        <w:gridCol w:w="262"/>
        <w:gridCol w:w="3338"/>
        <w:gridCol w:w="1980"/>
        <w:gridCol w:w="1980"/>
      </w:tblGrid>
      <w:tr>
        <w:trPr/>
        <w:tc>
          <w:tcPr>
            <w:tcW w:w="7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80"/>
              </w:rPr>
              <w:t>NABAVA ROBA,RADOVA  I USLUGA</w:t>
            </w:r>
          </w:p>
        </w:tc>
        <w:tc>
          <w:tcPr>
            <w:tcW w:w="118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Redni broj nabave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) Izvor planiranih sredsta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stavak - pozicija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2) Predmet naba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3) Procijenjena vrijednost nabav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 xml:space="preserve">s PDV-om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4) Oznaka iz CPV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6) Postup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nabave</w:t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stva škole i  proraču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3221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tokopirni papir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25691-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gatelna nabava</w:t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stva škole i  prorač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1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tori,fascikli,obrasci i drugi tiskani materij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00000-8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gatelna nabava</w:t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stva škole i  prorač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1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ni tiskani materij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0000-9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gatelna nabava</w:t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stva škole i  prorač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1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edske potrepšti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lovke, kemijske olovke, krede, markeri, flomasteri za ploče, toneri, spajalice, folije za grafoskop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.000,00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2000-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gatelna naba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gatelna nabava – izravno ugovaranje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stva škole i  prorač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1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ine, publikacije,časopi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00000-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gatelna nabava</w:t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stva škole i  prorač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12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žbenici, priručni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2000-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70000-5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gatelna nabava</w:t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stva škole i  prorač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1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stva za čišćen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13000-3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gatelna nabava</w:t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stva škole i  prorač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1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itarni proizvod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13000-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gatelna nabava</w:t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stva škole i  prorač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1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meti od papira za sanitarne potreb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22000-5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gatelna nabava</w:t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stva škole i  prorač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1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na odjeća i obuć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8100000-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9300000-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gatelna nabava</w:t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stva škole i  prorač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1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aletni papir,ručnici,salve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21000-8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gatelna nabava</w:t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stva škole i  prorač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2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anine, konac,bo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00000-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30000-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20000-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gatelna nabava</w:t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stva škole i  proraču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222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votinjski proizvodi meso i mesni proizvod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0000-9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gatelna nabava</w:t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stva škole i  prorač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2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blji štapić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41700-6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gatelna nabava</w:t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stva škole i  prorač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2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će povrće i srodni proizvod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000000-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gatelna nabava</w:t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stva škole i  prorač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2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iječni proizvod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00000-3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gatelna nabava</w:t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stva škole i  prorač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2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kuhana tjesten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12500-6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gatelna nabava</w:t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stva škole i  prorač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2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kao, šeć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40000-8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gatelna nabava</w:t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stva škole i  prorač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2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va,čaj i srodni proizvod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60000-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gatelna nabava</w:t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stva škole i  prorač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2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ov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80000-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gatelna nabava</w:t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stva škole i  prorač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2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uh i peci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11100-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12100-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gatelna nabava</w:t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stva škole i  prorač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29,3299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i materij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00000-3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gatelna nabava</w:t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stva škole i  prorač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3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ična energi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4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0000-3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gatelna nabava</w:t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stva škole i  prorač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3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0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000-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gatelna nabava</w:t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stva škole i  prorač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3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ni benz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11000-8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gatelna nabava</w:t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stva škole i  prorač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39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je za ložen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22100-9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gatelna nabava</w:t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stva škole i  prorač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41,3232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žavanje zgrade šk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00-5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gatelna naba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stva škole i  prorač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42,3232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žavanje i popravljanje opre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00000-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gatelna nabava</w:t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stva škole i  prorač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5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edski strojevi, kuhinjska opre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000-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71000-5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gatelna naba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stva škole i  prorač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1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e usluge i usluge prijenosa podata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10000-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gatelna naba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stva škole i  prorač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anske uslu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10000-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gatelna nabava</w:t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stva škole i  prorač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19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e usluge prijevoza učeni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5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13100-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gatelna nabava</w:t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stva škole i  prorač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3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0000-8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gatelna nabava</w:t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stva škole i  prorač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4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tribucija vod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0000-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gatelna nabava</w:t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stva škole i  prorač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42,3234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voz smeća, dimnjačarske uslu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21130-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724000-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gatelna nabava</w:t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stva škole i  prorač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61,32369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avstveni pregledi zaposleni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000-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gatelna nabava</w:t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stva škole i  prorač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89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ržavanje računalnih paket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10000-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gatelna nabava</w:t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stva škole i  prorač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99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e uslu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0000-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gatelna nabava</w:t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stva škole i  prorač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99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leti  učeni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rijevoz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13100-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410000-5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gatelna nabava</w:t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stva škole i  prorač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23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mije osiguran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31100-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gatelna nabava</w:t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stva škole i  prorač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11,42212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čunalna oprema, uredski i školski namješta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21000-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50000-7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gatelna nabava</w:t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stva škole i  prorač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1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jige za knjižnicu,udžbeni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3.5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3000-5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gatelna nabava</w:t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 xml:space="preserve">Članak 4.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br/>
        <w:t>Ovaj Plan nabave stupa na snagu danom donošenja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Predsjednika Školskog odbo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Gordana Kos Kolar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sectPr>
      <w:type w:val="nextPage"/>
      <w:pgSz w:orient="landscape" w:w="16838" w:h="11906"/>
      <w:pgMar w:left="1418" w:right="1418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7T11:42:00Z</dcterms:created>
  <dc:creator>K</dc:creator>
  <dc:description/>
  <cp:keywords/>
  <dc:language>en-US</dc:language>
  <cp:lastModifiedBy>Dragica</cp:lastModifiedBy>
  <cp:lastPrinted>2015-10-27T09:27:00Z</cp:lastPrinted>
  <dcterms:modified xsi:type="dcterms:W3CDTF">2015-10-27T09:19:00Z</dcterms:modified>
  <cp:revision>100</cp:revision>
  <dc:subject/>
  <dc:title>SREDNJA STRUKOVNA ŠKOLA</dc:title>
</cp:coreProperties>
</file>