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RAZLOŽENJE POSEBNOG DIJELA  FINANCIJSKOG PLANA</w:t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OSNOVNE ŠKOLE VINICA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ZA 2025. GODINU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I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ROJEKCIJA</w:t>
      </w:r>
    </w:p>
    <w:p>
      <w:pPr>
        <w:pStyle w:val="Normal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 2026. I 2027. GODINU</w:t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držaj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708"/>
          <w:tab w:val="left" w:pos="1320" w:leader="none"/>
          <w:tab w:val="right" w:pos="9060" w:leader="dot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  <w:tab w:val="right" w:pos="9060" w:leader="dot"/>
            </w:tabs>
            <w:spacing w:lineRule="auto" w:line="360"/>
            <w:ind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18049901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truktura Posebnog dijela Financijskog plana 2025.-2027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0" w:leader="dot"/>
            </w:tabs>
            <w:spacing w:lineRule="auto" w:line="360"/>
            <w:ind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18049901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Obrazloženje Posebnog dijela Financijskog plana</w:t>
              <w:tab/>
              <w:t>4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7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6"/>
        </w:numPr>
        <w:ind w:left="765" w:hanging="360"/>
        <w:rPr/>
      </w:pPr>
      <w:bookmarkStart w:id="0" w:name="__RefHeading___Toc180499018"/>
      <w:r>
        <w:rPr/>
        <w:t>Struktura Posebnog dijela Financijskog plana 2025.-2027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ebni dio Financijskog plana </w:t>
      </w:r>
      <w:r>
        <w:rPr>
          <w:rFonts w:cs="Arial" w:ascii="Arial" w:hAnsi="Arial"/>
          <w:sz w:val="22"/>
          <w:szCs w:val="22"/>
        </w:rPr>
        <w:t xml:space="preserve">sastoji se od plana rashoda i izdataka iskazanih po vrstama, raspoređenih u programe koji se sastoje od aktivnosti i projekata.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astavku slijedi Obrazloženje za svaki od progr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" w:name="__RefHeading___Toc180499019"/>
      <w:bookmarkEnd w:id="1"/>
      <w:r>
        <w:rPr/>
        <w:t>Obrazloženje Posebnog dijela Financijskog plana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77" w:hRule="atLeast"/>
        </w:trPr>
        <w:tc>
          <w:tcPr>
            <w:tcW w:w="9930" w:type="dxa"/>
            <w:tcBorders>
              <w:top w:val="single" w:sz="4" w:space="0" w:color="A6A6A6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44546A" w:val="clear"/>
          </w:tcPr>
          <w:p>
            <w:pPr>
              <w:pStyle w:val="Heading1"/>
              <w:spacing w:before="240" w:after="240"/>
              <w:ind w:hanging="0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 xml:space="preserve">KORISNIK: </w:t>
            </w:r>
            <w:r>
              <w:rPr>
                <w:color w:val="FFFFFF"/>
              </w:rPr>
              <w:t>OSNOVNA ŠKOLA VINICA</w:t>
            </w:r>
          </w:p>
        </w:tc>
      </w:tr>
      <w:tr>
        <w:trPr>
          <w:trHeight w:val="193" w:hRule="atLeast"/>
        </w:trPr>
        <w:tc>
          <w:tcPr>
            <w:tcW w:w="9930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ŽETAK DJELOKRUGA RADA: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Vinica javna je ustanova koja obavlja djelatnost odgoja i obrazovanja (opće obrazovanje te drugi oblici odgoja i obrazovanja djece i mladih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snovi djelokruga škola obavlja sljedeće poslove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54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isi i ispisi u školu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54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a i izvođenje nastave i drugih oblika odgojno obrazovnog rad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54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službenih evidencij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54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zimanje pedagoških mjer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54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a predmetnih i razrednih ispit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54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vanje javnih isprava i drugih potvrd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54"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isivanje podataka o radu u e-Maticu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evidencije o zaposlenicima škole i poduzimanje radnji za provedbu njihovih prava.</w:t>
            </w:r>
          </w:p>
        </w:tc>
      </w:tr>
      <w:tr>
        <w:trPr>
          <w:trHeight w:val="177" w:hRule="atLeast"/>
        </w:trPr>
        <w:tc>
          <w:tcPr>
            <w:tcW w:w="9930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JSKA STRUK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Školi je zaposleno 35 nastavnog, 15 nenastavnog osoblja te 8 pomoćnika u nastavi učenicima s teškoćama. Nastavno osoblje obavlja poslove izvođenja nastave, neposrednog odgojno obrazovnog rada s učenicima, a sve u skladu s normama stručno pedagoškog rada te kako je predviđeno nastavnim planom i programom, zakonima, podzakonskim propisima te Godišnjim planom i programom Škole i Kurikulum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astavno osoblje obavlja opće, pravne i kadrovske poslove, poslove vođenja i čuvanja računovodstvene dokumentacije, usklađivanje normativnih propisa, sklapanje ugovora o radu i ostale poslove, dok pomoćno tehničko osoblje vodi brigu o održavanju i čistoći objekta, tehničko rukovanje opremom kao i briga o normativima, obrocima i kuhinjskim namirnicama.</w:t>
            </w:r>
          </w:p>
        </w:tc>
      </w:tr>
      <w:tr>
        <w:trPr>
          <w:trHeight w:val="38" w:hRule="atLeast"/>
        </w:trPr>
        <w:tc>
          <w:tcPr>
            <w:tcW w:w="9930" w:type="dxa"/>
            <w:tcBorders>
              <w:top w:val="dotted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FINANCIJSKI PLAN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315"/>
              <w:gridCol w:w="1518"/>
              <w:gridCol w:w="1607"/>
              <w:gridCol w:w="1608"/>
            </w:tblGrid>
            <w:tr>
              <w:trPr>
                <w:trHeight w:val="460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iv programa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               2025.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rojekcija        2026.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rojekcija</w:t>
                  </w:r>
                </w:p>
                <w:p>
                  <w:pPr>
                    <w:pStyle w:val="Heading7"/>
                    <w:ind w:hanging="0"/>
                    <w:rPr/>
                  </w:pPr>
                  <w:r>
                    <w:rPr>
                      <w:rFonts w:eastAsia="Arial"/>
                      <w:szCs w:val="18"/>
                    </w:rPr>
                    <w:t xml:space="preserve"> </w:t>
                  </w:r>
                  <w:r>
                    <w:rPr>
                      <w:szCs w:val="18"/>
                    </w:rPr>
                    <w:t>2027.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" w:name="OLE_LINK10"/>
                  <w:bookmarkStart w:id="3" w:name="OLE_LINK7"/>
                  <w:bookmarkStart w:id="4" w:name="OLE_LINK4"/>
                  <w:bookmarkStart w:id="5" w:name="OLE_LINK1"/>
                  <w:bookmarkEnd w:id="2"/>
                  <w:bookmarkEnd w:id="3"/>
                  <w:bookmarkEnd w:id="4"/>
                  <w:bookmarkEnd w:id="5"/>
                  <w:r>
                    <w:rPr>
                      <w:rFonts w:cs="Arial" w:ascii="Arial" w:hAnsi="Arial"/>
                      <w:sz w:val="18"/>
                      <w:szCs w:val="18"/>
                    </w:rPr>
                    <w:t>01.</w:t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 europskih poslova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.500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.5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.500,00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.</w:t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vne potrebe u obrazovanju iznad zakonskog standarda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.042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.042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.042,00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.</w:t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konski standard javnih ustanova OŠ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52.600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52.6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52.600,00</w:t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i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751.142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751.142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751.142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za pomoćnike u nastavi - 8 zaposlenika,  povećano u odnosu na 2024. godi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za nabavu radnih materijala za učenike i plaća za učiteljicu u produženom boravku, financirano od strane Općine Vinica, za nabavu udžbenika MZOM, sredstva za prehranu učenika od strane MZOM-a, sredstva za prehranu djece u cjelodnevnom boravku te projekte Građanski odgoj, Opskrba školskih ustanova besplatnim higijenskim potrepštinama i Školski medni da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za plaće zaposlenika MZOM, materijalni rashodi za redovno poslovanje škole financiranih od strane Varaždinske županije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tbl>
      <w:tblPr>
        <w:tblW w:w="101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177" w:hRule="atLeast"/>
        </w:trPr>
        <w:tc>
          <w:tcPr>
            <w:tcW w:w="10189" w:type="dxa"/>
            <w:tcBorders>
              <w:top w:val="single" w:sz="4" w:space="0" w:color="A6A6A6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BDD6EE" w:val="clear"/>
          </w:tcPr>
          <w:p>
            <w:pPr>
              <w:pStyle w:val="Heading1"/>
              <w:pageBreakBefore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: PROGRAMI EUROPSKIH POSLOVA</w:t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provodi projekt „I ti možeš“ koji za cilj ima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učenicima s teškoćama u razvoju pružiti potporu u uključivanju u osnovnoškolske i srednjoškolske odgojno-obrazovne ustanove i  osigurati im uvjete za poboljšanje njihovih obrazovnih postignuća, uspješniju socijalizaciju i emocionalno funkcioniranje. Osnovna škola Vinica ima 8 pomoćnika u nastavi na nepuno radno određeno vrijeme. Sredstva se primaju od Varaždinske županije koja je nositelj projekta. Projekt je sufinanciran iz Europskog socijalnog fond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I DRUGA PODLOGA ZA UVOĐENJE PROGRAMA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Učinkoviti ljudski potencijali 2021.-2027. 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>PROCJENA I ISHODIŠTE POTREBNIH SREDSTAVA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programa planiraju se slijedeći projekt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323"/>
              <w:gridCol w:w="1630"/>
              <w:gridCol w:w="1644"/>
              <w:gridCol w:w="1628"/>
            </w:tblGrid>
            <w:tr>
              <w:trPr>
                <w:trHeight w:val="420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432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/>
                  </w:pPr>
                  <w:r>
                    <w:rPr>
                      <w:szCs w:val="18"/>
                    </w:rPr>
                    <w:t>Naziv aktivnosti/projekta</w:t>
                  </w:r>
                </w:p>
              </w:tc>
              <w:tc>
                <w:tcPr>
                  <w:tcW w:w="16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               2025.</w:t>
                  </w:r>
                </w:p>
              </w:tc>
              <w:tc>
                <w:tcPr>
                  <w:tcW w:w="164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rojekcija        2026.</w:t>
                  </w:r>
                </w:p>
              </w:tc>
              <w:tc>
                <w:tcPr>
                  <w:tcW w:w="16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rojekcija </w:t>
                  </w:r>
                </w:p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2027.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6" w:name="OLE_LINK11"/>
                  <w:bookmarkStart w:id="7" w:name="OLE_LINK8"/>
                  <w:bookmarkStart w:id="8" w:name="OLE_LINK5"/>
                  <w:bookmarkStart w:id="9" w:name="OLE_LINK2"/>
                  <w:bookmarkEnd w:id="6"/>
                  <w:bookmarkEnd w:id="7"/>
                  <w:bookmarkEnd w:id="8"/>
                  <w:bookmarkEnd w:id="9"/>
                  <w:r>
                    <w:rPr>
                      <w:rFonts w:cs="Arial" w:ascii="Arial" w:hAnsi="Arial"/>
                      <w:sz w:val="18"/>
                      <w:szCs w:val="18"/>
                    </w:rPr>
                    <w:t>01.</w:t>
                  </w:r>
                </w:p>
              </w:tc>
              <w:tc>
                <w:tcPr>
                  <w:tcW w:w="432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istenti u nastavi</w:t>
                  </w:r>
                </w:p>
              </w:tc>
              <w:tc>
                <w:tcPr>
                  <w:tcW w:w="16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.50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.500,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.500,00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:</w:t>
                  </w:r>
                </w:p>
              </w:tc>
              <w:tc>
                <w:tcPr>
                  <w:tcW w:w="16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8.50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8.500,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8.500,00</w:t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istenti u nastavi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okviru projekta „I ti možeš“ želi se pružiti pomoć učenicima s teškoćama u razvoju kako bi se uspješno socijalizirali s ostalim učenicima Škole te mogli uspješno savladavati svakodnevne aktivnosti.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8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TextBody"/>
              <w:spacing w:before="120" w:after="0"/>
              <w:ind w:right="-28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szCs w:val="18"/>
              </w:rPr>
              <w:t xml:space="preserve">Cilj: </w:t>
            </w:r>
            <w:r>
              <w:rPr>
                <w:b w:val="false"/>
                <w:bCs w:val="false"/>
                <w:szCs w:val="18"/>
              </w:rPr>
              <w:t>Socijalizacija učenika, poboljšanje obrazovnih postignuća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B0F0"/>
                <w:sz w:val="18"/>
                <w:szCs w:val="18"/>
              </w:rPr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972"/>
              <w:gridCol w:w="1142"/>
              <w:gridCol w:w="1115"/>
              <w:gridCol w:w="1042"/>
              <w:gridCol w:w="1116"/>
              <w:gridCol w:w="1119"/>
              <w:gridCol w:w="1115"/>
            </w:tblGrid>
            <w:tr>
              <w:trPr>
                <w:trHeight w:val="484" w:hRule="atLeast"/>
              </w:trPr>
              <w:tc>
                <w:tcPr>
                  <w:tcW w:w="12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kazatelj</w:t>
                  </w:r>
                </w:p>
              </w:tc>
              <w:tc>
                <w:tcPr>
                  <w:tcW w:w="19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finicija</w:t>
                  </w:r>
                </w:p>
              </w:tc>
              <w:tc>
                <w:tcPr>
                  <w:tcW w:w="11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dinica</w:t>
                  </w:r>
                </w:p>
              </w:tc>
              <w:tc>
                <w:tcPr>
                  <w:tcW w:w="111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0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1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  <w:tc>
                <w:tcPr>
                  <w:tcW w:w="11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6.</w:t>
                  </w:r>
                </w:p>
              </w:tc>
              <w:tc>
                <w:tcPr>
                  <w:tcW w:w="111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7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učenika</w:t>
                  </w:r>
                </w:p>
              </w:tc>
              <w:tc>
                <w:tcPr>
                  <w:tcW w:w="197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istenti u nastavi</w:t>
                  </w:r>
                </w:p>
              </w:tc>
              <w:tc>
                <w:tcPr>
                  <w:tcW w:w="11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učenika</w:t>
                  </w:r>
                </w:p>
              </w:tc>
              <w:tc>
                <w:tcPr>
                  <w:tcW w:w="11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govor o radu</w:t>
                  </w:r>
                </w:p>
              </w:tc>
              <w:tc>
                <w:tcPr>
                  <w:tcW w:w="111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tbl>
      <w:tblPr>
        <w:tblW w:w="101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177" w:hRule="atLeast"/>
        </w:trPr>
        <w:tc>
          <w:tcPr>
            <w:tcW w:w="10189" w:type="dxa"/>
            <w:tcBorders>
              <w:top w:val="single" w:sz="4" w:space="0" w:color="A6A6A6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BDD6EE" w:val="clear"/>
          </w:tcPr>
          <w:p>
            <w:pPr>
              <w:pStyle w:val="Heading1"/>
              <w:pageBreakBefore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: </w:t>
            </w:r>
            <w:r>
              <w:rPr>
                <w:sz w:val="20"/>
                <w:szCs w:val="20"/>
              </w:rPr>
              <w:t>JAVNE POTREBE U OBRAZOVANJU IZNAD ZAKONSKOG STANDARDA</w:t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utem ovog programa želi se osigurat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udžbenika za učenike te radnih materijala, likovnih map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će za učiteljicu u produženom boravk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ehrana učenika u školskoj kuhinj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ehrana učenika u produženom borav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ba projekta Građanskog odgoja, Opskrbe higijenskim potrepštinama, Školskog mednog dana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I DRUGA PODLOGA ZA UVOĐENJE PROGRAMA: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ustanovama (NN76/93,29/97,47/99 i 35/08,127/19,151/22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on o odgoju i obrazovanju u osnovnoj i srednjoj školi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N 87/08,86/09,92/10,105/10,90/11,16/12,76/12,126/12,94/13, 152/14,07/17.68/18,96/19,64/20,151/22, 155/23, 156/23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predškolskom odgoju i obrazovanju (NN 10/97,107/07,94/13,98/19,57/22,101/23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osnovnoškolskog sustava odgoja i obrazovanja (NN 63/08 i 90/10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predškolskog odgoja i obrazovanja (NN 63/08 i 90/10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kriterijima i načinu financiranja, odnosno sufinanciranja troškova prehrane za učenike osnovnih škola za školsku godinu 2024./2025. (NN 92/24)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ROCJENA I ISHODIŠTE POTREBNIH SREDSTAVA: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utar programa planiraju se slijedeće aktivnosti i projekti</w:t>
            </w:r>
            <w:r>
              <w:rPr/>
              <w:t>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322"/>
              <w:gridCol w:w="1633"/>
              <w:gridCol w:w="1643"/>
              <w:gridCol w:w="1627"/>
            </w:tblGrid>
            <w:tr>
              <w:trPr>
                <w:trHeight w:val="420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aziv aktivnosti/projekt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               2025.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rojekcija        2026.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 xml:space="preserve">Projekcija </w:t>
                  </w:r>
                </w:p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2027.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 u školstvu iznad zakonskog standard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.95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.95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.950,00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hrana učenik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.2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.20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.200,00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jelodnevni boravak učenik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.85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.85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.850,00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rađanski odgoj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0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00,00</w:t>
                  </w:r>
                </w:p>
              </w:tc>
            </w:tr>
            <w:tr>
              <w:trPr>
                <w:trHeight w:val="544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skrba školskih ustanova besplatnim higijenskim potrepštinam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4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4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4,00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Školski medni dan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00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: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.042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.042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.042,00</w:t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rami u školstvu iznad zakonskog standard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em ove aktivnosti žele se osigurati udžbenici i radni materijali za učenike koji pohađaju OŠ Vinica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hrana učenik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z projekt prehrane učenika želi se osigurati besplatna prehrana za sve učenike Škole, kao i zdravi i kvalitetni obroci. Također, cilj je učenike potaknuti na što raznolikiju i kvalitetnu konzumaciju hrane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jelodnevni boravak učenika</w:t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roz projekt cjelodnevnog boravka želi se omogućiti dulji boravak učenika u Školi čiji roditelji iskazuju interes za kvalitetni boravak i učenje uz stručnu osobu, učiteljicu.</w:t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rađanski odgoj</w:t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ojekt Građanski odgoj daje mogućnost da se učenici uključe u stjecanje novih vrijednosti i stavova, kao i znanja koja su potrebna u svakodnevnom životu.</w:t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krba školskih ustanova besplatnim higijenskim potrepštinama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roz projekt Opskrba školskih ustanova besplatnim higijenskim potrepštinama žele se opskrbiti učenice Škole potrebnim menstrualnim higijenskim potrepštinama.</w:t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kolski medni dan</w:t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odizanje svijesti učenika o konzumaciji domaćih proizvoda te istaknuti važnost pčela u proizvodnji. Također, želi se potaknuti suradnja s lokalnim proizvođačima te OPG-ovima kako bi se što više kupovalo domaće i zdravo.</w:t>
            </w:r>
          </w:p>
          <w:p>
            <w:pPr>
              <w:pStyle w:val="Normal"/>
              <w:ind w:right="57" w:hanging="0"/>
              <w:rPr>
                <w:rStyle w:val="Neupadljivareferenca"/>
                <w:rFonts w:ascii="Arial" w:hAnsi="Arial"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Style w:val="Neupadljivareferenca"/>
                <w:rFonts w:ascii="Arial" w:hAnsi="Arial"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TextBody"/>
              <w:spacing w:before="120" w:after="0"/>
              <w:ind w:right="-28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szCs w:val="18"/>
              </w:rPr>
              <w:t xml:space="preserve">CILJ: </w:t>
            </w:r>
            <w:r>
              <w:rPr>
                <w:b w:val="false"/>
                <w:bCs w:val="false"/>
                <w:szCs w:val="18"/>
              </w:rPr>
              <w:t>Nabava udžbenika, osigurati kvalitetnu i zdravu prehranu učenika, osigurati cjelodnevni boravak učenika, uspješna provedba projekata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B0F0"/>
                <w:sz w:val="18"/>
                <w:szCs w:val="18"/>
              </w:rPr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35"/>
              <w:gridCol w:w="955"/>
              <w:gridCol w:w="1098"/>
              <w:gridCol w:w="1457"/>
              <w:gridCol w:w="1098"/>
              <w:gridCol w:w="1100"/>
              <w:gridCol w:w="1098"/>
            </w:tblGrid>
            <w:tr>
              <w:trPr>
                <w:trHeight w:val="484" w:hRule="atLeast"/>
              </w:trPr>
              <w:tc>
                <w:tcPr>
                  <w:tcW w:w="152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kazatelj</w:t>
                  </w:r>
                </w:p>
              </w:tc>
              <w:tc>
                <w:tcPr>
                  <w:tcW w:w="153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finicija</w:t>
                  </w:r>
                </w:p>
              </w:tc>
              <w:tc>
                <w:tcPr>
                  <w:tcW w:w="95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dinica</w:t>
                  </w:r>
                </w:p>
              </w:tc>
              <w:tc>
                <w:tcPr>
                  <w:tcW w:w="10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4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0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  <w:tc>
                <w:tcPr>
                  <w:tcW w:w="11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6.</w:t>
                  </w:r>
                </w:p>
              </w:tc>
              <w:tc>
                <w:tcPr>
                  <w:tcW w:w="10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7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5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čenici OŠ Vinica, PŠ Ladanje Gornje i PŠ Natkrižovljan</w:t>
                  </w:r>
                </w:p>
              </w:tc>
              <w:tc>
                <w:tcPr>
                  <w:tcW w:w="153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valitetni obroci u školskoj kuhinji</w:t>
                  </w:r>
                </w:p>
              </w:tc>
              <w:tc>
                <w:tcPr>
                  <w:tcW w:w="95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učenika</w:t>
                  </w:r>
                </w:p>
              </w:tc>
              <w:tc>
                <w:tcPr>
                  <w:tcW w:w="10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45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jništvo škole</w:t>
                  </w:r>
                </w:p>
              </w:tc>
              <w:tc>
                <w:tcPr>
                  <w:tcW w:w="10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10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0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dio isplaćenih sredstava za udžbenike</w:t>
                  </w:r>
                </w:p>
              </w:tc>
              <w:tc>
                <w:tcPr>
                  <w:tcW w:w="153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bava udžbenika</w:t>
                  </w:r>
                </w:p>
              </w:tc>
              <w:tc>
                <w:tcPr>
                  <w:tcW w:w="95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totak</w:t>
                  </w:r>
                </w:p>
              </w:tc>
              <w:tc>
                <w:tcPr>
                  <w:tcW w:w="10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5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čunovodstvo škole</w:t>
                  </w:r>
                </w:p>
              </w:tc>
              <w:tc>
                <w:tcPr>
                  <w:tcW w:w="10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10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0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učenika uključenih u cjelodnevni boravak</w:t>
                  </w:r>
                </w:p>
              </w:tc>
              <w:tc>
                <w:tcPr>
                  <w:tcW w:w="153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valitetan odgojno-obrazovni rad</w:t>
                  </w:r>
                </w:p>
              </w:tc>
              <w:tc>
                <w:tcPr>
                  <w:tcW w:w="95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učenika</w:t>
                  </w:r>
                </w:p>
              </w:tc>
              <w:tc>
                <w:tcPr>
                  <w:tcW w:w="10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45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Ugovor o produženom boravku </w:t>
                  </w:r>
                </w:p>
              </w:tc>
              <w:tc>
                <w:tcPr>
                  <w:tcW w:w="10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10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tbl>
      <w:tblPr>
        <w:tblW w:w="102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77" w:hRule="atLeast"/>
        </w:trPr>
        <w:tc>
          <w:tcPr>
            <w:tcW w:w="10222" w:type="dxa"/>
            <w:tcBorders>
              <w:top w:val="single" w:sz="4" w:space="0" w:color="A6A6A6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BDD6EE" w:val="clear"/>
          </w:tcPr>
          <w:p>
            <w:pPr>
              <w:pStyle w:val="Heading1"/>
              <w:pageBreakBefore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: ZAKONSKI STANDARD JAVNIH USTANOVA OŠ</w:t>
            </w:r>
          </w:p>
        </w:tc>
      </w:tr>
      <w:tr>
        <w:trPr>
          <w:trHeight w:val="193" w:hRule="atLeast"/>
        </w:trPr>
        <w:tc>
          <w:tcPr>
            <w:tcW w:w="10222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provodi programe i aktivnosti u skladu s važećim zakonima i propisima za obrazovanje djece i mladi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10222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I DRUGA PODLOGA ZA UVOĐENJE PROGRAMA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ustanovama (NN76/93,29/97,47/99 i 35/08,127/19,151/22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on o odgoju i obrazovanju u osnovnoj i srednjoj školi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N 87/08,86/09,92/10,105/10,90/11,16/12,76/12,126/12,94/13, 152/14,07/17.68/18,96/19,64/20,151/22, 155/23, 156/23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predškolskom odgoju i obrazovanju (NN 10/97,107/07,94/13,98/19,57/22,101/23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osnovnoškolskog sustava odgoja i obrazovanja (NN 63/08 i 90/10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predškolskog odgoja i obrazovanja (NN 63/08 i 90/10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kon o proračunu (NN 144/21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avilnik o proračunskom računovodstvu i računskom planu (NN 158/23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Godišnji plan i program rada za školsku godinu 2024./2025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222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>PROCJENA I ISHODIŠTE POTREBNIH SREDSTAVA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programa planiraju se slijedeći projekt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323"/>
              <w:gridCol w:w="1630"/>
              <w:gridCol w:w="1644"/>
              <w:gridCol w:w="1628"/>
            </w:tblGrid>
            <w:tr>
              <w:trPr>
                <w:trHeight w:val="420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432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aziv aktivnosti/projekta</w:t>
                  </w:r>
                </w:p>
              </w:tc>
              <w:tc>
                <w:tcPr>
                  <w:tcW w:w="16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               2025.</w:t>
                  </w:r>
                </w:p>
              </w:tc>
              <w:tc>
                <w:tcPr>
                  <w:tcW w:w="164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rojekcija        2026.</w:t>
                  </w:r>
                </w:p>
              </w:tc>
              <w:tc>
                <w:tcPr>
                  <w:tcW w:w="16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rojekcija </w:t>
                  </w:r>
                </w:p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2027.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.</w:t>
                  </w:r>
                </w:p>
              </w:tc>
              <w:tc>
                <w:tcPr>
                  <w:tcW w:w="432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gojnoobrazovno, administrativno i tehničko osoblje</w:t>
                  </w:r>
                </w:p>
              </w:tc>
              <w:tc>
                <w:tcPr>
                  <w:tcW w:w="16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42.10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42.100,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42.100,00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.</w:t>
                  </w:r>
                </w:p>
              </w:tc>
              <w:tc>
                <w:tcPr>
                  <w:tcW w:w="432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zgradnja i održavanje školskih objekata</w:t>
                  </w:r>
                </w:p>
              </w:tc>
              <w:tc>
                <w:tcPr>
                  <w:tcW w:w="16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50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500,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500,00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:</w:t>
                  </w:r>
                </w:p>
              </w:tc>
              <w:tc>
                <w:tcPr>
                  <w:tcW w:w="16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452.60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452.600,00</w:t>
                  </w:r>
                </w:p>
              </w:tc>
              <w:tc>
                <w:tcPr>
                  <w:tcW w:w="16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452.600,00</w:t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dgojnoobrazovno, administrativno i tehničko osoblje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kviru ove aktivnosti unutar financijskog plana želi se osigurati redovna isplata plaća i materijalnih prava djelatnika Škole u skladu sa svim važećim propisima. Osigurati racionalno i u skladu s kriterijima i mjerilima financijskog standarda trošenje decentraliziranih sredstava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zgradnja i održavanje školskih objekat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gati u izgradnju i održavanje postojećih školskih objekata kako bi se osigurao nesmetan rad djelatnicima Škole te sigurno mjesto za učenje i boravak djece i mladih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8" w:hRule="atLeast"/>
        </w:trPr>
        <w:tc>
          <w:tcPr>
            <w:tcW w:w="10222" w:type="dxa"/>
            <w:tcBorders>
              <w:top w:val="dotted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TextBody"/>
              <w:spacing w:before="120" w:after="0"/>
              <w:ind w:right="-28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szCs w:val="18"/>
              </w:rPr>
              <w:t xml:space="preserve">Cilj: </w:t>
            </w:r>
            <w:r>
              <w:rPr>
                <w:b w:val="false"/>
                <w:bCs w:val="false"/>
                <w:szCs w:val="18"/>
              </w:rPr>
              <w:t>Redovna isplata plaće, redovito izvršavanje aktivnosti iz djelokruga Škole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B0F0"/>
                <w:sz w:val="18"/>
                <w:szCs w:val="18"/>
              </w:rPr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527"/>
              <w:gridCol w:w="1077"/>
              <w:gridCol w:w="1077"/>
              <w:gridCol w:w="1457"/>
              <w:gridCol w:w="1077"/>
              <w:gridCol w:w="1077"/>
              <w:gridCol w:w="1077"/>
            </w:tblGrid>
            <w:tr>
              <w:trPr>
                <w:trHeight w:val="484" w:hRule="atLeast"/>
              </w:trPr>
              <w:tc>
                <w:tcPr>
                  <w:tcW w:w="15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kazatelj</w:t>
                  </w:r>
                </w:p>
              </w:tc>
              <w:tc>
                <w:tcPr>
                  <w:tcW w:w="15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finicija</w:t>
                  </w:r>
                </w:p>
              </w:tc>
              <w:tc>
                <w:tcPr>
                  <w:tcW w:w="10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dinica</w:t>
                  </w:r>
                </w:p>
              </w:tc>
              <w:tc>
                <w:tcPr>
                  <w:tcW w:w="10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4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0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  <w:tc>
                <w:tcPr>
                  <w:tcW w:w="10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6.</w:t>
                  </w:r>
                </w:p>
              </w:tc>
              <w:tc>
                <w:tcPr>
                  <w:tcW w:w="10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7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5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dovna isplata plaća</w:t>
                  </w:r>
                </w:p>
              </w:tc>
              <w:tc>
                <w:tcPr>
                  <w:tcW w:w="15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igurati redovnu isplatu plaća i materijalnih prava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zaposlenih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5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istar zaposlenih u javnom sektoru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5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dio utrošenih decentraliziranih sredstava</w:t>
                  </w:r>
                </w:p>
              </w:tc>
              <w:tc>
                <w:tcPr>
                  <w:tcW w:w="15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rištenje i realizacija  decentraliziranih sredstava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totak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5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čunovodstvo škole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11"/>
        <w:gridCol w:w="411"/>
        <w:gridCol w:w="411"/>
        <w:gridCol w:w="4531"/>
        <w:gridCol w:w="411"/>
        <w:gridCol w:w="411"/>
      </w:tblGrid>
      <w:tr>
        <w:trPr>
          <w:trHeight w:val="224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Vinici, 16. prosinca 2024. godi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: 400-02/24-01/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DSJEDNICA ŠKOLSKOG ODBORA: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roj: 2186-142-01-24-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25210</wp:posOffset>
              </wp:positionH>
              <wp:positionV relativeFrom="paragraph">
                <wp:align>bottom</wp:align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pt;mso-position-vertical:bottom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FF"/>
      <w:sz w:val="24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5A5A5A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firstLine="709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6:00Z</dcterms:created>
  <dc:creator>*</dc:creator>
  <dc:description/>
  <cp:keywords/>
  <dc:language>en-US</dc:language>
  <cp:lastModifiedBy>Korisnik</cp:lastModifiedBy>
  <cp:lastPrinted>2024-10-23T10:35:00Z</cp:lastPrinted>
  <dcterms:modified xsi:type="dcterms:W3CDTF">2024-12-11T12:38:00Z</dcterms:modified>
  <cp:revision>41</cp:revision>
  <dc:subject/>
  <dc:title>UPRAVNI ODJEL ZA PRORAČUN I FINANCIJE</dc:title>
</cp:coreProperties>
</file>